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黑体" w:cs="宋体"/>
          <w:bCs/>
          <w:sz w:val="32"/>
          <w:szCs w:val="32"/>
        </w:rPr>
      </w:pPr>
      <w:r>
        <w:rPr>
          <w:rFonts w:ascii="方正小标宋简体;方正舒体" w:hAnsi="方正小标宋简体;方正舒体" w:cs="宋体" w:eastAsia="黑体"/>
          <w:bCs/>
          <w:sz w:val="32"/>
          <w:szCs w:val="32"/>
        </w:rPr>
        <w:t>四川省高等教育自学考试各主考学校咨询电话一览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622"/>
        <w:gridCol w:w="3579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校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校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1/0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54125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30865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传媒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-</w:t>
            </w:r>
            <w:r>
              <w:rPr>
                <w:rFonts w:eastAsia="仿宋_GB2312;仿宋"/>
                <w:bCs/>
                <w:kern w:val="0"/>
                <w:szCs w:val="21"/>
              </w:rPr>
              <w:t>85795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4/8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760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35227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交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6008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电子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20239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50725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689868/6180005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1/8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旅游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8213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民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552320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信息工程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048007/8845273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61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0770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729086/877290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6054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21372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301/0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轻化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3-550557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攀枝花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2-337289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医科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-25860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民航飞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518315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608924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19101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内江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2-23400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乐山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227708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石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035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华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</w:t>
            </w:r>
            <w:r>
              <w:rPr>
                <w:rFonts w:eastAsia="仿宋_GB2312;仿宋"/>
                <w:bCs/>
                <w:kern w:val="0"/>
                <w:szCs w:val="21"/>
              </w:rPr>
              <w:t>289097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宜宾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1-35311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8-276052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5-2885763/288562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4-322477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工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</w:t>
            </w:r>
            <w:r>
              <w:rPr>
                <w:rFonts w:eastAsia="仿宋_GB2312;仿宋"/>
                <w:bCs/>
                <w:kern w:val="0"/>
                <w:szCs w:val="21"/>
              </w:rPr>
              <w:t>9</w:t>
            </w:r>
            <w:r>
              <w:rPr>
                <w:rFonts w:eastAsia="仿宋_GB2312;仿宋"/>
                <w:bCs/>
                <w:kern w:val="0"/>
                <w:szCs w:val="21"/>
              </w:rPr>
              <w:t>9219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农业科技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73273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5-229058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工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320930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阿坝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33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艺术职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5236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理工大学工程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782044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东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488843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-311216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川北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24277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中医药高等专科学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2449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财经大学天府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29797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银杏酒店管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7910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15650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596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传媒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082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航天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5884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电影电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5146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锦城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58192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交通大学希望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79359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工业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221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文化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635770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城市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68533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城市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83355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电子科技大学成都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82024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吉利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3286063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4:34Z</dcterms:created>
  <dc:creator>ZYQ</dc:creator>
  <dc:description/>
  <dc:language>en-US</dc:language>
  <cp:lastModifiedBy>丁利芳</cp:lastModifiedBy>
  <dcterms:modified xsi:type="dcterms:W3CDTF">2025-01-21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5D903407549B08392F9DE710E07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